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 много, а будет еще больш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– визитная карточка современной цивилизации. В них проживает более половины всех землян.  Если в 1900 г. доля горожан составляла 14% населения планеты, то к концу ХХ века она возросла до 4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3% населения нашей страны живут в городах. Пятая часть – в 13-и крупнейших городах России: Москве, Санкт-Петербурге, Новосибирске, Нижнем Новгороде, Екатеринбурге, Самаре, Омске, Казани, Челябинске, Ростове-на-Дону, Уфе, Волгограде,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лица нашей Родины входит в число двадцати самых крупных городов мира. По официальным данным сейчас в Москве проживает 10,1 млн. человек. Реальная цифра гораздо больше, потому что людей, проживающих нелегально, сосчитать невозможно. Нелегальные мигранты представляют серьезную проблему для города. В первую очередь это касается безопасности граждан. 40% всех преступлений на территории Москвы, в том числе и террористические акты, совершаются незаконными мигрантами. Мэр Москвы Ю.Лужков сообщил, что с лета 2003 г. из Москвы выслано более 14 тыс. незаконных мигра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Дневное» население столицы составляет 13 млн. человек. Многие жители области ежедневно приезжают сюда на работу. По численности наш город нельзя сравнить ни с каким другим населенным пунктом России: идущий следом Петербург насчитывает «всего-то» 5 млн.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ая ситуация в Москве всегда зависела от исторических событий. В первой половине XVIII в. число москвичей сократилось с 200 тыс. до 140 тыс., так как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л постоянные войны. Значительная часть «людских ресурсов» ушла на строительство Петербурга и его дальнейшее обустройство. До пожара 1812 г. в Москве проживало около 270 тыс. человек, после – 215 тыс.  В 1912 г. число москвичей достигло 1 млн. 600 тыс. Правда, Москва уступала Санкт-Петербургу по количеству жителей, а в мире занимала девятое место после Лондона, Парижа, Нью-Йорка, Берлина Вены, Чикаго, Филадельфии, Санкт-Петербур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етские времена рост мегаполиса шел усиленными тепами. А в конце ХХ в. значительно увеличился приток мигрантов  в российскую столиц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 ждет наш город в дальнейшем? Старший научный сотрудник Института социально-экономических проблем народонаселения РАН Юрий Симагин считает, что «население региона не вырастет более чем на миллион даже к середин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., так как рождаемость не начнет превышать смертность, а поток мигрантов тоже имеет свой предел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все больше состоятельных людей перебираются из Москвы в область. Причины этого процесса подробно изучили в США. Например, в центре мегаполисов очень дорогая недвижимость, а жилье сильно изношено. В пригородах лучше экологическая обстановка. Наиболее престижные школы в  США и Великобритании находятся в пригор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99% своей истории человек жил небольшими группами в сельской местности. Быстрый рост мегаполисов – это отклонение от естественного пути развития человека, который генетически не приспособлен к жизни в таких условиях. Жизнь в большом городе не способствует физическому и психическому здоровью. Есть мнение, что преступность, наркомания и алкоголизм – следствие урбанизации.  Несмотря на это люди продолжают уезжать в крупные города. Их привлекаю большой рынок труда, политическая и экономическая стабильности мегаполи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о материалам газет)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 Проверьте себя, знаете ли вы следующие слова и выраж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итная карточ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жан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гаполи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ый рост (чего?) мегаполи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ный пунк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(кого?/чего?) горож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дские ресур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жа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грация легальная, официальная /нелегальная, неофициальн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легальные мигран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(кого?/чего?)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, преступ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ористический ак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вижим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ье изноше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комания, алкоголиз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ическое и физическое здоровь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бираться </w:t>
      </w:r>
      <w:r>
        <w:rPr>
          <w:rFonts w:cs="Calibri" w:ascii="Calibri" w:hAnsi="Calibri"/>
          <w:sz w:val="28"/>
          <w:szCs w:val="28"/>
        </w:rPr>
        <w:t xml:space="preserve">— </w:t>
      </w:r>
      <w:r>
        <w:rPr>
          <w:sz w:val="28"/>
          <w:szCs w:val="28"/>
        </w:rPr>
        <w:t>перебраться из Москвы в обла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Ответьте на вопросы к текст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ак названы города в текст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к изменилась доля горожан в населении планет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колько людей в России живет в городах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аково население Москв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чему незаконная миграция представляет большую проблему для Москв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т чего зависит демографическая ситуация в Москве? Приведите прим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Будет ли увеличиваться население Москвы в будуще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чему сейчас все больше состоятельных людей перебираются из Москвы в обла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пособствует ли жизнь в больших городах психическому и физическому здоровью людей. Почем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Почему люди продолжают уезжать в крупные города? </w:t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21:00Z</dcterms:created>
  <dc:creator>володя</dc:creator>
  <dc:description/>
  <dc:language>en-US</dc:language>
  <cp:lastModifiedBy>Лиза</cp:lastModifiedBy>
  <cp:lastPrinted>2004-01-28T12:09:00Z</cp:lastPrinted>
  <dcterms:modified xsi:type="dcterms:W3CDTF">2007-10-25T10:23:00Z</dcterms:modified>
  <cp:revision>3</cp:revision>
  <dc:subject/>
  <dc:title>Нас много, а будет еще больше</dc:title>
</cp:coreProperties>
</file>